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0" w:after="150"/>
        <w:jc w:val="left"/>
        <w:rPr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240"/>
        <w:jc w:val="left"/>
        <w:rPr>
          <w:kern w:val="0"/>
          <w:szCs w:val="21"/>
        </w:rPr>
      </w:pPr>
      <w:r>
        <w:rPr>
          <w:rFonts w:cs="Arial"/>
          <w:kern w:val="0"/>
          <w:szCs w:val="21"/>
        </w:rPr>
        <w:t>　　</w:t>
      </w:r>
    </w:p>
    <w:p>
      <w:pPr>
        <w:pStyle w:val="Normal"/>
        <w:widowControl/>
        <w:spacing w:lineRule="atLeast" w:line="525"/>
        <w:ind w:firstLine="640"/>
        <w:jc w:val="left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攀枝花市民政局处理依申请公开政府信息流程图</w:t>
      </w:r>
    </w:p>
    <w:p>
      <w:pPr>
        <w:pStyle w:val="Normal"/>
        <w:widowControl/>
        <w:spacing w:lineRule="atLeast" w:line="525"/>
        <w:ind w:firstLine="640"/>
        <w:jc w:val="left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val="en-US" w:eastAsia="en-US"/>
        </w:rPr>
      </w:pPr>
      <w:r>
        <w:rPr>
          <w:rFonts w:eastAsia="宋体;SimSun"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43500" cy="6537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537960"/>
                          <a:chOff x="0" y="0"/>
                          <a:chExt cx="5143680" cy="65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5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lIns="0" rIns="0" tIns="10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95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69336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受理</w:t>
                              </w:r>
                            </w:p>
                          </w:txbxContent>
                        </wps:txbx>
                        <wps:bodyPr wrap="square" tIns="10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8872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属于管辖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38672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难以确定是否属于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76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78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76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674800"/>
                            <a:ext cx="9144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及时告知申请人，能够确定信息公开机关的，告知该机关名称、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674800"/>
                            <a:ext cx="457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信息获取方式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74800"/>
                            <a:ext cx="457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674800"/>
                            <a:ext cx="457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供可以公开的信息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674800"/>
                            <a:ext cx="4572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说明暂缓公开的理由和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78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674800"/>
                            <a:ext cx="571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受理机构告知申请人补充或更正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36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89172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891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16052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962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160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800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能够当场答复的，当场予以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457880"/>
                            <a:ext cx="1828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需延长答复期限的，应告知申请人，公开信息涉及第三方权益的，征求第三方意见所需时间不计入规定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457880"/>
                            <a:ext cx="1028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能当场答复的，自收到申请之日起5个工作日内予以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349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468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349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574560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送达答复书</w:t>
                              </w:r>
                            </w:p>
                          </w:txbxContent>
                        </wps:txbx>
                        <wps:bodyPr wrap="square" tIns="10080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514.8pt" coordorigin="0,0" coordsize="8100,10296">
                <v:rect id="shape_0" stroked="f" o:allowincell="f" style="position:absolute;left:0;top:0;width:8099;height:102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6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80" to="360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1092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1872" to="6479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2184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184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2184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84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184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属于管辖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184;width:8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难以确定是否属于公开范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184;width:7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716" to="36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72" to="9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872" to="648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872" to="18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72" to="27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872" to="45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872" to="540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900" to="3599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588" to="270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88" to="360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900" to="323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588" to="9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212;width:143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及时告知申请人，能够确定信息公开机关的，告知该机关名称、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212;width:7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信息获取方式和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212;width:7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不予公开的理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588" to="1799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588" to="450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4212;width:7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供可以公开的信息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3588" to="558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4212;width:71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说明暂缓公开的理由和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3588" to="6480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4212;width:89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受理机构告知申请人补充或更正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5304" to="7379,53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404" to="7380,53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04" to="7379,1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6240" to="90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552" to="6659,6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240" to="666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240" to="180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6240" to="324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6240" to="450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6240" to="5580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552" to="18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552" to="360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6552" to="557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7020;width:12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能够当场答复的，当场予以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020;width:287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需延长答复期限的，应告知申请人，公开信息涉及第三方权益的，征求第三方意见所需时间不计入规定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020;width:16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能当场答复的，自收到申请之日起5个工作日内予以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8424" to="180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424" to="5580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735" to="5579,8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424" to="3420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9048;width:17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送达答复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5:00Z</dcterms:created>
  <dc:creator>阙清朋</dc:creator>
  <dc:description/>
  <cp:keywords/>
  <dc:language>en-US</dc:language>
  <cp:lastModifiedBy>汪雅丹</cp:lastModifiedBy>
  <dcterms:modified xsi:type="dcterms:W3CDTF">2019-04-10T09:02:00Z</dcterms:modified>
  <cp:revision>7</cp:revision>
  <dc:subject/>
  <dc:title> </dc:title>
</cp:coreProperties>
</file>