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攀枝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民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政府公众责任险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经费使用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44"/>
          <w:lang w:eastAsia="zh-CN" w:bidi="ar-SA"/>
        </w:rPr>
      </w:pPr>
      <w:r>
        <w:rPr>
          <w:rFonts w:eastAsia="黑体" w:cs="Times New Roman"/>
          <w:sz w:val="32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名称：</w:t>
      </w:r>
      <w:r>
        <w:rPr>
          <w:rFonts w:cs="Times New Roman" w:eastAsia="方正仿宋简体"/>
          <w:b w:val="false"/>
          <w:bCs w:val="false"/>
          <w:sz w:val="32"/>
          <w:szCs w:val="32"/>
          <w:lang w:eastAsia="zh-CN" w:bidi="ar-SA"/>
        </w:rPr>
        <w:t>攀枝花市民政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政府公众责任险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项目主要内容和绩效目标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根据《攀枝花市民政局关于开展康养人群保险试点工作的请示》《攀枝花市民政局关于我市公办、民办养老机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民办养老服务场所参加养老机构责任保险的告知书》（攀民政〔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 w:bidi="ar-SA"/>
        </w:rPr>
        <w:t xml:space="preserve">118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号），为外地来攀枝花康养人群（非攀枝花户籍、在攀无工作、来攀旅游、疗养的人群）购买政府公众责任险，有效化解外地来攀枝花康养人群发生意外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周期：</w:t>
      </w:r>
      <w:r>
        <w:rPr>
          <w:rFonts w:eastAsia="方正仿宋简体" w:cs="Times New Roman"/>
          <w:sz w:val="32"/>
          <w:szCs w:val="32"/>
          <w:lang w:bidi="ar-SA"/>
        </w:rPr>
        <w:t>202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</w:t>
      </w:r>
      <w:r>
        <w:rPr>
          <w:rFonts w:eastAsia="方正仿宋简体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月至</w:t>
      </w:r>
      <w:r>
        <w:rPr>
          <w:rFonts w:eastAsia="方正仿宋简体" w:cs="Times New Roman"/>
          <w:sz w:val="32"/>
          <w:szCs w:val="32"/>
          <w:lang w:bidi="ar-SA"/>
        </w:rPr>
        <w:t>202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</w:t>
      </w:r>
      <w:r>
        <w:rPr>
          <w:rFonts w:eastAsia="方正仿宋简体" w:cs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资金额度：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万元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本级福彩公益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负责人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 w:bidi="ar-SA"/>
        </w:rPr>
        <w:t>养老服务科科长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 w:bidi="ar-SA"/>
        </w:rPr>
        <w:t>朱跃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联系方式：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 w:bidi="ar-SA"/>
        </w:rPr>
        <w:t>18982333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完成情况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 w:bidi="ar-SA"/>
        </w:rPr>
        <w:t>已完成支付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bidi="ar-SA"/>
        </w:rPr>
        <w:t>接受督查情况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 w:bidi="ar-SA"/>
        </w:rPr>
        <w:t>在项目执行过程中严格执行财务制度，项目执行接受各方监督，项目实施规范、资料完整齐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项目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 w:bidi="ar-SA"/>
        </w:rPr>
        <w:t>政府公众责任险项目为外地来攀枝花康养人群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（非攀枝花户籍、在攀无工作、来攀旅游、疗养的人群）购买政府公众责任险，东区、西区、仁和区使用市本级福彩公益金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万元，扩权县（米易县、盐边县）分别由县级财政承担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万元，保费总计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万元，为外地来攀康养人群购买政府公众责任险，保额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万元。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 w:bidi="ar-SA"/>
        </w:rPr>
        <w:t>年，外地来攀康养人群无安全情况发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项目和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简体"/>
          <w:b w:val="false"/>
          <w:bCs w:val="false"/>
          <w:sz w:val="32"/>
          <w:lang w:val="en-US" w:eastAsia="zh-CN"/>
        </w:rPr>
        <w:t>按照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《四川省中央和省级财政彩票公益金支持社会福利事业资金管理办法》（川财社〔</w:t>
      </w: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〕</w:t>
      </w: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6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号）、《四川省民政厅福利彩票公益金使用管理办法》（川民发〔</w:t>
      </w: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〕</w:t>
      </w: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10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号）</w:t>
      </w:r>
      <w:r>
        <w:rPr>
          <w:rFonts w:cs="Times New Roman" w:eastAsia="方正仿宋简体"/>
          <w:b w:val="false"/>
          <w:bCs w:val="false"/>
          <w:sz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《攀枝花市财政局关于印发</w:t>
      </w: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lt;</w:t>
      </w: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彩票公益金管理办法</w:t>
      </w: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gt;</w:t>
      </w: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通知》（攀财综〔</w:t>
      </w: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</w:t>
      </w:r>
      <w:r>
        <w:rPr>
          <w:rFonts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2"/>
        <w:ind w:hanging="0"/>
        <w:jc w:val="center"/>
        <w:rPr>
          <w:rFonts w:ascii="Times New Roman" w:hAnsi="Times New Roman" w:eastAsia="方正仿宋简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简体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FF0000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uto" w:line="276" w:before="0" w:after="1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54:00Z</dcterms:created>
  <dc:creator>2105495</dc:creator>
  <dc:description/>
  <dc:language>en-US</dc:language>
  <cp:lastModifiedBy>user</cp:lastModifiedBy>
  <cp:lastPrinted>2024-05-21T09:03:00Z</cp:lastPrinted>
  <dcterms:modified xsi:type="dcterms:W3CDTF">2024-05-21T12:09:17Z</dcterms:modified>
  <cp:revision>8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commondata">
    <vt:lpwstr>commondata</vt:lpwstr>
  </property>
</Properties>
</file>