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攀枝花市社会福利院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养老机构床位责任险项目经费使用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val="zh-CN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lang w:val="zh-CN" w:eastAsia="zh-CN"/>
        </w:rPr>
        <w:t>项目名称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zh-CN" w:eastAsia="zh-CN"/>
        </w:rPr>
        <w:t>养老机构床位责任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lang w:val="en-US" w:eastAsia="zh-CN"/>
        </w:rPr>
        <w:t>项目主要内容和绩效目标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为提高养老机构风险应对和善后处置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能力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攀枝花市社会福利院每年购买养老机构床位责任险，以减轻养老机构老人意外伤害就医费用压力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保障机构老年人合法权益，确保养老机构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val="zh-CN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lang w:val="zh-CN" w:eastAsia="zh-CN"/>
        </w:rPr>
        <w:t>项目周期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zh-CN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zh-CN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zh-CN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zh-CN" w:eastAsia="zh-CN"/>
        </w:rPr>
        <w:t>月至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zh-CN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zh-CN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zh-CN" w:eastAsia="zh-CN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zh-CN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val="zh-CN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lang w:val="zh-CN" w:eastAsia="zh-CN"/>
        </w:rPr>
        <w:t>资金额度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  <w:t>1.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zh-CN" w:eastAsia="zh-CN"/>
        </w:rPr>
        <w:t>万元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zh-CN" w:eastAsia="zh-CN"/>
        </w:rPr>
        <w:t>本级福彩公益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val="zh-CN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lang w:val="zh-CN" w:eastAsia="zh-CN"/>
        </w:rPr>
        <w:t>项目负责人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zh-CN" w:eastAsia="zh-CN"/>
        </w:rPr>
        <w:t>吴华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lang w:val="zh-CN" w:eastAsia="zh-CN"/>
        </w:rPr>
        <w:t>联系方式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  <w:t>189803540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lang w:val="zh-CN" w:eastAsia="zh-CN"/>
        </w:rPr>
        <w:t>项目完成情况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zh-CN" w:eastAsia="zh-CN"/>
        </w:rPr>
        <w:t>已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val="zh-CN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lang w:val="zh-CN" w:eastAsia="zh-CN"/>
        </w:rPr>
        <w:t>接受督查情况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zh-CN" w:eastAsia="zh-CN"/>
        </w:rPr>
        <w:t>该项资金纳入财政预算管理，接受单位内部监督、市民政局监督检查、市财政局绩效监测，认真执行财务制度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zh-CN" w:eastAsia="zh-CN"/>
        </w:rPr>
        <w:t>三重一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zh-CN" w:eastAsia="zh-CN"/>
        </w:rPr>
        <w:t>决策制度等内控管理制度，项目实施规范，资料完整齐备，实施效果符合立项初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二、项目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zh-CN" w:eastAsia="zh-CN"/>
        </w:rPr>
        <w:t>（一）文字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根据院内实际情况，购买养老机构床位责任险，共计经费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  <w:t>1.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zh-CN" w:eastAsia="zh-CN"/>
        </w:rPr>
        <w:t>万元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床位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张，每张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  <w:t>15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元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zh-CN" w:eastAsia="zh-CN"/>
        </w:rPr>
        <w:t>）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项目的实施完成，提高了养老机构的风险应对和善后处置能力，满足了老年人日益增加的养老服务需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zh-CN" w:eastAsia="zh-CN"/>
        </w:rPr>
        <w:t>（二）图片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32"/>
          <w:szCs w:val="32"/>
          <w:lang w:val="zh-CN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</wp:posOffset>
            </wp:positionH>
            <wp:positionV relativeFrom="page">
              <wp:posOffset>3397250</wp:posOffset>
            </wp:positionV>
            <wp:extent cx="5406390" cy="441261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836" r="4747" b="2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图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：彩票公益金支持项目标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1295</wp:posOffset>
            </wp:positionH>
            <wp:positionV relativeFrom="page">
              <wp:posOffset>888365</wp:posOffset>
            </wp:positionV>
            <wp:extent cx="5610860" cy="646874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图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：养老机构床位责任险合同内容部分截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lang w:val="en-US" w:eastAsia="zh-CN"/>
        </w:rPr>
        <w:t>项目和资金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按照《四川省中央和省级财政彩票公益金支持社会福利事业资金管理办法》（川财社〔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  <w:t>6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号）、《四川省民政厅福利彩票公益金使用管理办法》（川民发〔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  <w:t>10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号）、《攀枝花市财政局关于印发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  <w:t>&lt;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彩票公益金管理办法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  <w:t>&gt;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的通知》（攀财综〔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88" w:right="1474" w:gutter="0" w:header="851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auto" w:line="276" w:before="0" w:after="14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  <w:sz w:val="32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54:00Z</dcterms:created>
  <dc:creator>2105495</dc:creator>
  <dc:description/>
  <dc:language>en-US</dc:language>
  <cp:lastModifiedBy>WPS_1672913483</cp:lastModifiedBy>
  <cp:lastPrinted>2024-04-27T14:35:00Z</cp:lastPrinted>
  <dcterms:modified xsi:type="dcterms:W3CDTF">2024-05-22T09:03:10Z</dcterms:modified>
  <cp:revision>8</cp:revision>
  <dc:subject/>
  <dc:title>乐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DF1FBC13C4EDB9B9FB7FA45B9B58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