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7</w:t>
      </w:r>
    </w:p>
    <w:p>
      <w:pPr>
        <w:pStyle w:val="Normal"/>
        <w:jc w:val="center"/>
        <w:rPr>
          <w:rFonts w:eastAsia="方正小标宋简体"/>
          <w:bCs/>
          <w:spacing w:val="-8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应</w:t>
      </w:r>
      <w:r>
        <w:rPr>
          <w:rFonts w:eastAsia="方正小标宋简体"/>
          <w:bCs/>
          <w:spacing w:val="-8"/>
          <w:sz w:val="44"/>
          <w:szCs w:val="44"/>
        </w:rPr>
        <w:t>参加</w:t>
      </w:r>
      <w:r>
        <w:rPr>
          <w:rFonts w:eastAsia="方正小标宋简体"/>
          <w:bCs/>
          <w:spacing w:val="-8"/>
          <w:sz w:val="44"/>
          <w:szCs w:val="44"/>
        </w:rPr>
        <w:t>2024</w:t>
      </w:r>
      <w:r>
        <w:rPr>
          <w:rFonts w:eastAsia="方正小标宋简体"/>
          <w:bCs/>
          <w:spacing w:val="-8"/>
          <w:sz w:val="44"/>
          <w:szCs w:val="44"/>
        </w:rPr>
        <w:t>年年报年检的全市性社会组织名单</w:t>
      </w:r>
    </w:p>
    <w:p>
      <w:pPr>
        <w:pStyle w:val="Normal"/>
        <w:ind w:firstLine="608"/>
        <w:rPr>
          <w:rFonts w:ascii="方正黑体简体" w:hAnsi="方正黑体简体" w:eastAsia="方正黑体简体"/>
          <w:bCs/>
          <w:spacing w:val="-8"/>
          <w:sz w:val="32"/>
          <w:szCs w:val="32"/>
        </w:rPr>
      </w:pPr>
      <w:r>
        <w:rPr>
          <w:rFonts w:ascii="方正黑体简体" w:hAnsi="方正黑体简体" w:eastAsia="方正黑体简体"/>
          <w:bCs/>
          <w:spacing w:val="-8"/>
          <w:sz w:val="32"/>
          <w:szCs w:val="32"/>
        </w:rPr>
        <w:t>一、慈善组织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514"/>
        <w:gridCol w:w="2209"/>
        <w:gridCol w:w="2209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Lucida Sans"/>
                <w:szCs w:val="21"/>
                <w:lang w:bidi="ar-SA"/>
              </w:rPr>
            </w:pPr>
            <w:r>
              <w:rPr>
                <w:rFonts w:ascii="方正黑体简体" w:hAnsi="方正黑体简体" w:cs="Lucida Sans" w:eastAsia="方正黑体简体"/>
                <w:szCs w:val="21"/>
                <w:lang w:bidi="ar-SA"/>
              </w:rPr>
              <w:t>序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Lucida Sans"/>
                <w:szCs w:val="21"/>
                <w:lang w:bidi="ar-SA"/>
              </w:rPr>
            </w:pPr>
            <w:r>
              <w:rPr>
                <w:rFonts w:ascii="方正黑体简体" w:hAnsi="方正黑体简体" w:cs="Lucida Sans" w:eastAsia="方正黑体简体"/>
                <w:szCs w:val="21"/>
                <w:lang w:bidi="ar-SA"/>
              </w:rPr>
              <w:t>社会组织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Lucida Sans"/>
                <w:szCs w:val="21"/>
                <w:lang w:bidi="ar-SA"/>
              </w:rPr>
            </w:pPr>
            <w:r>
              <w:rPr>
                <w:rFonts w:ascii="方正黑体简体" w:hAnsi="方正黑体简体" w:cs="Lucida Sans" w:eastAsia="方正黑体简体"/>
                <w:szCs w:val="21"/>
                <w:lang w:bidi="ar-SA"/>
              </w:rPr>
              <w:t>成立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pacing w:val="-8"/>
                <w:szCs w:val="21"/>
              </w:rPr>
            </w:pPr>
            <w:r>
              <w:rPr>
                <w:rFonts w:ascii="方正黑体简体" w:hAnsi="方正黑体简体" w:eastAsia="方正黑体简体"/>
                <w:spacing w:val="-8"/>
                <w:szCs w:val="21"/>
              </w:rPr>
              <w:t>业务主管单位（行业管理部门）</w:t>
            </w:r>
          </w:p>
        </w:tc>
      </w:tr>
      <w:tr>
        <w:trPr>
          <w:trHeight w:val="37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攀枝花市花城义工协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015-02-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市委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攀枝花市慈善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006-12-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民政局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攀枝花市白玉爱心协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017-12-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民政局</w:t>
            </w:r>
          </w:p>
        </w:tc>
      </w:tr>
      <w:tr>
        <w:trPr>
          <w:trHeight w:val="33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攀枝花雨花老年家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022-09-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民政局</w:t>
            </w:r>
          </w:p>
        </w:tc>
      </w:tr>
    </w:tbl>
    <w:p>
      <w:pPr>
        <w:pStyle w:val="5"/>
        <w:keepNext w:val="false"/>
        <w:keepLines w:val="false"/>
        <w:pageBreakBefore w:val="false"/>
        <w:widowControl w:val="false"/>
        <w:spacing w:lineRule="exact" w:line="560"/>
        <w:ind w:left="0" w:firstLine="608"/>
        <w:rPr>
          <w:rFonts w:ascii="方正黑体简体" w:hAnsi="方正黑体简体" w:eastAsia="方正黑体简体"/>
          <w:bCs/>
          <w:spacing w:val="-8"/>
          <w:sz w:val="32"/>
          <w:szCs w:val="32"/>
          <w:lang w:val="en-US" w:eastAsia="zh-CN" w:bidi="ar-SA"/>
        </w:rPr>
      </w:pPr>
      <w:r>
        <w:rPr>
          <w:rFonts w:ascii="方正黑体简体" w:hAnsi="方正黑体简体" w:eastAsia="方正黑体简体"/>
          <w:bCs/>
          <w:spacing w:val="-8"/>
          <w:sz w:val="32"/>
          <w:szCs w:val="32"/>
          <w:lang w:val="en-US" w:eastAsia="zh-CN" w:bidi="ar-SA"/>
        </w:rPr>
        <w:t>二、未认定为慈善组织的社会团体和民办非企业单位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79"/>
        <w:gridCol w:w="1305"/>
        <w:gridCol w:w="1769"/>
        <w:gridCol w:w="1769"/>
      </w:tblGrid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Lucida Sans"/>
                <w:szCs w:val="21"/>
                <w:lang w:bidi="ar-SA"/>
              </w:rPr>
            </w:pPr>
            <w:r>
              <w:rPr>
                <w:rFonts w:ascii="方正黑体简体" w:hAnsi="方正黑体简体" w:cs="Lucida Sans" w:eastAsia="方正黑体简体"/>
                <w:szCs w:val="21"/>
                <w:lang w:bidi="ar-SA"/>
              </w:rPr>
              <w:t>序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Lucida Sans"/>
                <w:szCs w:val="21"/>
                <w:lang w:bidi="ar-SA"/>
              </w:rPr>
            </w:pPr>
            <w:r>
              <w:rPr>
                <w:rFonts w:ascii="方正黑体简体" w:hAnsi="方正黑体简体" w:cs="Lucida Sans" w:eastAsia="方正黑体简体"/>
                <w:szCs w:val="21"/>
                <w:lang w:bidi="ar-SA"/>
              </w:rPr>
              <w:t>社会组织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Lucida Sans"/>
                <w:szCs w:val="21"/>
                <w:lang w:bidi="ar-SA"/>
              </w:rPr>
            </w:pPr>
            <w:r>
              <w:rPr>
                <w:rFonts w:ascii="方正黑体简体" w:hAnsi="方正黑体简体" w:cs="Lucida Sans" w:eastAsia="方正黑体简体"/>
                <w:szCs w:val="21"/>
                <w:lang w:bidi="ar-SA"/>
              </w:rPr>
              <w:t>成立日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pacing w:val="-8"/>
                <w:szCs w:val="21"/>
              </w:rPr>
            </w:pPr>
            <w:r>
              <w:rPr>
                <w:rFonts w:ascii="方正黑体简体" w:hAnsi="方正黑体简体" w:eastAsia="方正黑体简体"/>
                <w:spacing w:val="-8"/>
                <w:szCs w:val="21"/>
              </w:rPr>
              <w:t>业务主管单位（行业管理部门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pacing w:val="-8"/>
                <w:szCs w:val="21"/>
              </w:rPr>
            </w:pPr>
            <w:r>
              <w:rPr>
                <w:rFonts w:ascii="方正黑体简体" w:hAnsi="方正黑体简体" w:eastAsia="方正黑体简体"/>
                <w:spacing w:val="-8"/>
                <w:szCs w:val="21"/>
              </w:rPr>
              <w:t>是否脱钩行业协会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众援志愿者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7-04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团市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梓丹心理咨询社会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5-07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团市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花城应急救援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8-09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团市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阅读推广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8-10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团市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义工联合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3-10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团市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青年志愿者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8-04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团市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攀枝花苏铁保护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1-08-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四川攀枝花苏铁国家级自然保护区管理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职工摄影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6-02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总工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职工技术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10-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总工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职工读书演讲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3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总工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矿业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9-06-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自然资源和规划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建筑装饰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3-07-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住房城乡建设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阳光花城智慧社区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6-08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住房城乡建设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房地产经纪人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9-08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住房城乡建设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物业管理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9-03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住房城乡建设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绿色建材发展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1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住房城乡建设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勘察设计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1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住房城乡建设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建筑业联合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12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住房城乡建设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房地产业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0-09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住房城乡建设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建筑业联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23-03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住房城乡建设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集邮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1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邮政管理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职业安全健康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1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应急管理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医疗保险研究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1-05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医保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书法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3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文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戏剧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3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文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微电影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6-03-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文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动漫网络文化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6-07-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文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影视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9-08-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文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文艺评论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2-08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文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中华诗词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0-06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文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3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文艺志愿者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4-07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文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3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摄影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3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文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3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民间文艺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8-08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文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3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音乐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3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文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3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作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7-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文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3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美术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3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文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3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舞蹈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3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文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3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曲艺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5-08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文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3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硬笔书法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22-09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文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4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策划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6-01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文广旅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4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艺术摄影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3-09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文广旅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4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文化旅游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2-09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文广旅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4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群众文化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1-12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文广旅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4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广播电视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1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文广旅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4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康养产业发展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23-07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文广旅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4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中医药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1-12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卫生健康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4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思想政治工作研究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1-12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委宣传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4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新闻工作者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1-12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委宣传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4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互联网行业发展促进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23-12-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委网信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5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社会工作促进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8-11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精神文明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5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总商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4-10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委统战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5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新的社会阶层人士联谊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7-08-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委统战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5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统战理论研究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1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委统战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5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党外知识分子联谊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2-05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委统战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5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光彩事业促进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8-12-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委统战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5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海外联谊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4-07-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委统战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5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台胞台属联合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24-10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委统战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5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老年摄影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1-10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委老干部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5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老年书画研究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0-01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委老干部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6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律师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1-09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司法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6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司法鉴定人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4-11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司法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6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人民调解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6-12-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司法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6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国际税收研究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2-12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税务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6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税务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1-11-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税务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6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药事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2-12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市场监管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6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个体私营经济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4-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市场监管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6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广告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1-11-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市场监管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6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特种设备安全管理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6-04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市场监管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6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环保产业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2-12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生态环境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7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横断山研究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0-06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生态环境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7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绿色家园环保志愿者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2-04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生态环境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7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审计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1-12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审计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7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教育助学发展研究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8-11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社科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7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丝绸之路研究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6-09-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社科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7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心理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3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社科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7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现代物流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0-08-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商务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7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中国国际商会攀枝花商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6-11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商务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7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美容美发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5-04-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商务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7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电子商务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5-11-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商务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8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餐饮烹饪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1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商务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8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餐饮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23-02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商务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8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一立职业技能培训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6-06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人力资源社会保障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8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领航金桥培训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1-09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人力资源社会保障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8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技成工程机械职业技术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0-06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人力资源社会保障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8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成金职业技术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7-07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人力资源社会保障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8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优家培训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8-07-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人力资源社会保障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8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久久昱岭职业技能培训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20-08-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人力资源社会保障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8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攀花园职业技能培训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8-11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人力资源社会保障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8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阳光职业技能培训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6-10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人力资源社会保障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9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兴川职业技能培训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21-03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人力资源社会保障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9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桔灯云创职业技能培训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5-07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人力资源社会保障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9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新蓉职业技能培训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23-8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人力资源社会保障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9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双双美容美发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2-11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人力资源社会保障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9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中小企业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4-10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人力资源社会保障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9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牛羊产业发展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3-08-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农业农村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9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芒果创新工程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8-02-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农业农村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9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生物多样性保护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23-01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农业农村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9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基督教三自爱国运动委员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4-11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民族宗教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9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佛教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1-12-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民族宗教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伊斯兰教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1-12-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民族宗教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天主教爱国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2-08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民族宗教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林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7-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林业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野生动植物保护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1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林业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生态环境科学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1-11-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科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0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护理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1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科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0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建筑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1-12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科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0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农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1-12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科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0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腐蚀与防护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1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科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0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农村专业技术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20-08-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科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公路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7-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科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医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1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科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药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3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科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图书馆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1-09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科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反邪教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0-01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科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信息与自动化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1-11-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科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园林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1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科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1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烟草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1-12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科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1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老科技工作者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1-12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科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1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气象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1-12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科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预防医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3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科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2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康复医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6-11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科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2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营养师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6-11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科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2</w:t>
            </w:r>
            <w:r>
              <w:rPr>
                <w:rFonts w:eastAsia="方正仿宋简体" w:cs="Lucida Sans"/>
                <w:bCs/>
                <w:szCs w:val="21"/>
                <w:lang w:bidi="ar-SA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统计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1-10-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科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2</w:t>
            </w:r>
            <w:r>
              <w:rPr>
                <w:rFonts w:eastAsia="方正仿宋简体" w:cs="Lucida Sans"/>
                <w:bCs/>
                <w:szCs w:val="21"/>
                <w:lang w:bidi="ar-SA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金沙阳光芒果产业技术研究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9-08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科技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2</w:t>
            </w:r>
            <w:r>
              <w:rPr>
                <w:rFonts w:eastAsia="方正仿宋简体" w:cs="Lucida Sans"/>
                <w:bCs/>
                <w:szCs w:val="21"/>
                <w:lang w:bidi="ar-SA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创新创业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20-06-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科技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2</w:t>
            </w:r>
            <w:r>
              <w:rPr>
                <w:rFonts w:eastAsia="方正仿宋简体" w:cs="Lucida Sans"/>
                <w:bCs/>
                <w:szCs w:val="21"/>
                <w:lang w:bidi="ar-SA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科创高新技术交流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20-08-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科技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2</w:t>
            </w:r>
            <w:r>
              <w:rPr>
                <w:rFonts w:eastAsia="方正仿宋简体" w:cs="Lucida Sans"/>
                <w:bCs/>
                <w:szCs w:val="21"/>
                <w:lang w:bidi="ar-SA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阳光康养产业技术研究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20-06-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科技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2</w:t>
            </w:r>
            <w:r>
              <w:rPr>
                <w:rFonts w:eastAsia="方正仿宋简体" w:cs="Lucida Sans"/>
                <w:bCs/>
                <w:szCs w:val="21"/>
                <w:lang w:bidi="ar-SA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技术转移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2-11-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科技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2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钒钛产业联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20-09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经济和信息化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低空经济产业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20-05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经济和信息化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3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苴却石行业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1-10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经济和信息化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3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企业联合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1-09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经济和信息化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3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企业家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7-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经济和信息化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3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钒钛产业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7-11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经济和信息化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3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国际标准舞体育舞蹈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7-03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教育和体育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3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跆拳道运动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6-01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教育和体育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3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乒乓球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6-04-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教育和体育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3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老年人体育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1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教育和体育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3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篮球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1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教育和体育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4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武术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1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教育和体育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4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足球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1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教育和体育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4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网球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1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教育和体育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4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信鸽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1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教育和体育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4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华森职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0-04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教育和体育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4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商贸电子职业技术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1-09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教育和体育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4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成都外国语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7-05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教育和体育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4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致远阳光青少年体育俱乐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0-07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教育和体育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4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奥体青少年体育俱乐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8-08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教育和体育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4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雏鹰阳光青少年体育俱乐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9-10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教育和体育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5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体育总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1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教育和体育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5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航模运动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4-03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教育和体育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5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桥牌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1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教育和体育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5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学生体育艺术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6-04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教育和体育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5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羽毛球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6-09-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教育和体育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5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棒垒球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6-10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教育和体育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5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山地户外运动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7-08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教育和体育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5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游泳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8-07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教育和体育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5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排球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8-11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教育和体育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5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围棋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22-06-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教育和体育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6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水上运动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23-04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教育和体育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6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道路运输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1-05-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交通运输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6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检察官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1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检察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6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纪检监察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1-11-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纪委监委机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6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越野ｅ族应急救援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21-05-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红十会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6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警察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8-04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公安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6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温州商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4-03-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工商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6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南充商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2-04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工商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6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俚濮文化研究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7-09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工商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6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福建商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7-03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工商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7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武胜商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6-01-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工商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7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青年企业家商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6-03-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工商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7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建材家居设计装饰行业商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9-03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工商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7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河北商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7-11-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工商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7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汽车流通商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0-11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工商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7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泸州商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3-06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工商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7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广安商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3-07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工商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7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快递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3-09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工商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7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茶艺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4-05-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工商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7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浙江商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4-05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工商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8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幸福家庭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8-02-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妇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8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家政服务行业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9-05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妇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8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女企业家联谊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8-08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妇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8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旗袍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7-08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妇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8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破产管理人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24-12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法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8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粮食行业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3-10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发展改革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8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粮食经济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2-03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发展改革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8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肢残人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9-10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残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8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精神残疾人及亲友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9-10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残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8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聋人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9-08-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残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智力残疾人及亲友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9-09-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残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盲人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9-08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残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会计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1-12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财政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财政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3-08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财政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金融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1-11-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人民银行攀枝花市分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保险行业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4-10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金融监管分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阳光康养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3-05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民政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培力公益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4-04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民政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天坤养老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4-11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民政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19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思源社区公益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7-10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民政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生命阳光老年社会工作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7-08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民政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蓓蕾公益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7-03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民政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华山养老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6-07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民政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善治社会服务发展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8-08-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民政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索赛克公益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8-02-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民政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安康养老服务评估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9-12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民政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颐年养老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20-03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民政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四维社会工作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20-04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民政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乐阳社会工作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20-04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民政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品德社会工作发展支持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20-05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民政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爱心捐助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5-03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民政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养老产业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6-06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民政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阳光康养产业研究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6-09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民政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康乐咨询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3-03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民政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鸿儒老年公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04-12-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民政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居家养老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3-04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民政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五彩社会工作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22-04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民政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1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恒心社会工作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22-05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民政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1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七彩公益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22-05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民政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1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启航社会工作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22-06-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民政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>
          <w:trHeight w:val="2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阳光家园社会工作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24-02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市民政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  <w:tr>
        <w:trPr>
          <w:trHeight w:val="1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2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攀枝花市社区公共服务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eastAsia="方正仿宋简体" w:cs="Lucida Sans"/>
                <w:bCs/>
                <w:szCs w:val="21"/>
                <w:lang w:bidi="ar-SA"/>
              </w:rPr>
              <w:t>2018-06-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直接登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 w:cs="Lucida Sans"/>
                <w:bCs/>
                <w:szCs w:val="21"/>
                <w:lang w:bidi="ar-SA"/>
              </w:rPr>
            </w:pPr>
            <w:r>
              <w:rPr>
                <w:rFonts w:cs="Lucida Sans" w:eastAsia="方正仿宋简体"/>
                <w:bCs/>
                <w:szCs w:val="21"/>
                <w:lang w:bidi="ar-SA"/>
              </w:rPr>
              <w:t>否</w:t>
            </w:r>
          </w:p>
        </w:tc>
      </w:tr>
    </w:tbl>
    <w:p>
      <w:pPr>
        <w:pStyle w:val="Normal"/>
        <w:spacing w:lineRule="exact" w:line="300"/>
        <w:jc w:val="center"/>
        <w:rPr>
          <w:rFonts w:eastAsia="方正仿宋简体"/>
          <w:bCs/>
          <w:szCs w:val="21"/>
        </w:rPr>
      </w:pPr>
      <w:r>
        <w:rPr>
          <w:rFonts w:eastAsia="方正仿宋简体"/>
          <w:bCs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5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方正黑体简体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/>
  <dc:description/>
  <dc:language>en-US</dc:language>
  <cp:lastModifiedBy>user</cp:lastModifiedBy>
  <dcterms:modified xsi:type="dcterms:W3CDTF">2025-04-29T03:46:41Z</dcterms:modified>
  <cp:revision>5</cp:revision>
  <dc:subject/>
  <dc:title/>
</cp:coreProperties>
</file>