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攀枝花市社会福利院</w:t>
      </w: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b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紧急呼叫系统采购项目经费使用情况公示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仿宋" w:hAnsi="仿宋" w:eastAsia="仿宋" w:cs="楷体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紧急呼叫系统采购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主要内容和绩效目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原老年公寓紧急呼叫系统建成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，现由于设备损坏，配件停产无法维修，需要对紧急呼叫系统进行升级改造。改造后实现老人房间、厕所配备一键报警按钮，完成呼叫、对讲、护理床位号显示等多种功能，不同房间老人与护理站双向通话，过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显示呼叫房间号，能为老人提供及时完善的救护和帮助，有效地提高养老护理安全防护水平，确保老人遇到紧急事件能第一时间得到救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周期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资金额度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本级福彩公益金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负责人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吴咏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联系方式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812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88850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完成情况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该项目预算执行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万元，预算执行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接受督查情况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该项资金纳入财政预算管理，接受单位内部监督、市民政局监督检查、市财政局绩效监测，认真执行财务制度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攀枝花市民政局党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三重一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民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决策制度等内控管理制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按照年度设定目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val="zh-CN" w:eastAsia="zh-CN" w:bidi="ar-SA"/>
        </w:rPr>
        <w:t>（一）文字描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根据民政部等部门《关于开展养老院服务质量建设专项行动的通知》（民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号）《四川省民政厅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部门关于印发四川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养老院服务质量建设专项行动实施方案的通知》（川民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号）要求，养老机构老年人床头、厕所应安装紧急呼叫装置。按照项目计划，该项目将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结合院内整体改造一并实施</w:t>
      </w:r>
      <w:r>
        <w:rPr>
          <w:rFonts w:cs="Times New Roman" w:eastAsia="方正仿宋_GBK"/>
          <w:bCs/>
          <w:color w:val="000000"/>
          <w:sz w:val="32"/>
          <w:szCs w:val="32"/>
          <w:lang w:val="en-US" w:eastAsia="zh-CN" w:bidi="ar-SA"/>
        </w:rPr>
        <w:t>，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提升养老服务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val="zh-CN" w:eastAsia="zh-CN" w:bidi="ar-SA"/>
        </w:rPr>
        <w:t xml:space="preserve">（二）图片展示 </w:t>
      </w:r>
    </w:p>
    <w:p>
      <w:pPr>
        <w:pStyle w:val="Style15"/>
        <w:spacing w:lineRule="auto" w:line="240"/>
        <w:ind w:hanging="0"/>
        <w:jc w:val="center"/>
        <w:rPr>
          <w:rFonts w:ascii="仿宋_GB2312" w:hAnsi="仿宋_GB2312" w:eastAsia="仿宋_GB2312" w:cs="楷体_GB2312"/>
          <w:bCs/>
          <w:color w:val="000000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</wp:posOffset>
            </wp:positionH>
            <wp:positionV relativeFrom="page">
              <wp:posOffset>5552440</wp:posOffset>
            </wp:positionV>
            <wp:extent cx="5091430" cy="227012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836" r="4747" b="2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 xml:space="preserve">  </w:t>
      </w:r>
    </w:p>
    <w:p>
      <w:pPr>
        <w:pStyle w:val="Style15"/>
        <w:spacing w:lineRule="auto" w:line="240"/>
        <w:ind w:hanging="0"/>
        <w:jc w:val="center"/>
        <w:rPr>
          <w:rFonts w:ascii="仿宋_GB2312" w:hAnsi="仿宋_GB2312" w:eastAsia="仿宋_GB2312" w:cs="楷体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图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：彩票公益金支持项目标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三、项目和资金管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《四川省民政厅福利彩票公益金使用管理办法》（川民发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《攀枝花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彩票公益金管理办法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4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bidi w:val="0"/>
        <w:rPr>
          <w:rFonts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Arial Unicode MS;宋体" w:cs="Times New Roman"/>
          <w:sz w:val="28"/>
          <w:szCs w:val="28"/>
          <w:lang w:val="en-US" w:eastAsia="zh-CN" w:bidi="ar-SA"/>
        </w:rPr>
      </w:pPr>
      <w:r>
        <w:rPr>
          <w:rFonts w:eastAsia="Arial Unicode MS;宋体" w:cs="Times New Roman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eastAsia="Arial Unicode MS;宋体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eastAsia="宋体" w:cs="Calibri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1:00Z</dcterms:created>
  <dc:creator>张双</dc:creator>
  <dc:description/>
  <dc:language>en-US</dc:language>
  <cp:lastModifiedBy>Administrator</cp:lastModifiedBy>
  <cp:lastPrinted>2024-08-16T10:56:00Z</cp:lastPrinted>
  <dcterms:modified xsi:type="dcterms:W3CDTF">2025-06-13T09:24:52Z</dcterms:modified>
  <cp:revision>5</cp:revision>
  <dc:subject/>
  <dc:title>攀枝花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F4415B22407F845B9BB3D4A71E7E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644996191_btnclosed</vt:lpwstr>
  </property>
  <property fmtid="{D5CDD505-2E9C-101B-9397-08002B2CF9AE}" pid="5" name="KSOTemplateDocerSaveRecord">
    <vt:lpwstr>eyJoZGlkIjoiNzljYzY5YmQ0Mjc0ZTU1MGUxZjc0ZWYxYTQ4ZjYwNzQifQ==</vt:lpwstr>
  </property>
  <property fmtid="{D5CDD505-2E9C-101B-9397-08002B2CF9AE}" pid="6" name="commondata">
    <vt:lpwstr>commondata</vt:lpwstr>
  </property>
</Properties>
</file>