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攀枝花市社会福利院</w:t>
      </w: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/>
          <w:b/>
          <w:bCs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环境打造项目经费使用情况公示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仿宋" w:hAnsi="仿宋" w:eastAsia="仿宋" w:cs="楷体_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环境打造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主要内容和绩效目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攀枝花市社会福利院老年公寓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投入使用，该项目是对社会福利院室外活动区域进行适老化改造，拟在现有长廊基础上打造老年人休闲文化长廊，长廊主体进行修缮加固，去除表面污垢，重新打磨上漆，加装休闲座椅、宣传栏，修建花坛景观，绿植栽种等，打造适合老年人休闲、娱乐的活动场所，使养老服务质量得到提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周期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资金额度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本级福彩公益金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负责人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吴咏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联系方式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812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88850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项目完成情况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该项目预算执行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万元，预算执行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 w:bidi="ar-SA"/>
        </w:rPr>
        <w:t>接受督查情况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该项资金纳入财政预算管理，接受单位内部监督、市民政局监督检查、市财政局绩效监测，认真执行财务制度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攀枝花市民政局党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三重一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民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决策制度等内控管理制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，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按照年度设定目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zh-CN" w:eastAsia="zh-CN" w:bidi="ar-SA"/>
        </w:rPr>
        <w:t>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zh-CN" w:eastAsia="zh-CN" w:bidi="ar-SA"/>
        </w:rPr>
        <w:t>（一）文字描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根据《老年养护院建设标准》等文件要求，对社会福利院室外活动区域进行适老化打造。按照项目计划，该项目将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年结合院内整体改造一并实施</w:t>
      </w:r>
      <w:r>
        <w:rPr>
          <w:rFonts w:cs="Times New Roman" w:eastAsia="方正仿宋_GBK"/>
          <w:bCs/>
          <w:color w:val="000000"/>
          <w:sz w:val="32"/>
          <w:szCs w:val="32"/>
          <w:lang w:val="en-US" w:eastAsia="zh-CN" w:bidi="ar-SA"/>
        </w:rPr>
        <w:t>，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提升养老服务水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zh-CN" w:eastAsia="zh-CN" w:bidi="ar-SA"/>
        </w:rPr>
        <w:t>（二）图片展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zh-CN" w:eastAsia="zh-CN" w:bidi="ar-SA"/>
        </w:rPr>
        <w:t xml:space="preserve"> </w:t>
      </w:r>
    </w:p>
    <w:p>
      <w:pPr>
        <w:pStyle w:val="Style15"/>
        <w:spacing w:lineRule="auto" w:line="240"/>
        <w:ind w:hanging="0"/>
        <w:jc w:val="center"/>
        <w:rPr>
          <w:rFonts w:ascii="仿宋_GB2312" w:hAnsi="仿宋_GB2312" w:eastAsia="仿宋_GB2312" w:cs="楷体_GB2312"/>
          <w:bCs/>
          <w:color w:val="000000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05</wp:posOffset>
            </wp:positionH>
            <wp:positionV relativeFrom="page">
              <wp:posOffset>4008755</wp:posOffset>
            </wp:positionV>
            <wp:extent cx="5109210" cy="227012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836" r="4747" b="2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 xml:space="preserve">  </w:t>
      </w:r>
    </w:p>
    <w:p>
      <w:pPr>
        <w:pStyle w:val="Style15"/>
        <w:spacing w:lineRule="auto" w:line="240"/>
        <w:ind w:hanging="0"/>
        <w:jc w:val="center"/>
        <w:rPr>
          <w:rFonts w:ascii="仿宋_GB2312" w:hAnsi="仿宋_GB2312" w:eastAsia="仿宋_GB2312" w:cs="楷体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图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-SA"/>
        </w:rPr>
        <w:t>：彩票公益金支持项目标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三、项目和资金管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《四川省民政厅福利彩票公益金使用管理办法》（川民发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0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《攀枝花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彩票公益金管理办法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》</w:t>
      </w:r>
    </w:p>
    <w:p>
      <w:pPr>
        <w:pStyle w:val="Normal"/>
        <w:spacing w:lineRule="exact" w:line="560"/>
        <w:ind w:firstLine="287"/>
        <w:rPr>
          <w:rFonts w:ascii="Times New Roman" w:hAnsi="Times New Roman" w:eastAsia="Arial Unicode MS;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Arial Unicode MS;宋体" w:cs="Times New Roman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eastAsia="Arial Unicode MS;宋体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Msolistparagraph">
    <w:name w:val="msolistparagraph"/>
    <w:basedOn w:val="Normal"/>
    <w:qFormat/>
    <w:pPr>
      <w:ind w:firstLine="200"/>
    </w:pPr>
    <w:rPr>
      <w:rFonts w:ascii="Calibri" w:hAnsi="Calibri" w:eastAsia="宋体" w:cs="Calibri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1:00Z</dcterms:created>
  <dc:creator>张双</dc:creator>
  <dc:description/>
  <dc:language>en-US</dc:language>
  <cp:lastModifiedBy>Administrator</cp:lastModifiedBy>
  <cp:lastPrinted>2024-08-16T10:56:00Z</cp:lastPrinted>
  <dcterms:modified xsi:type="dcterms:W3CDTF">2025-06-13T09:25:24Z</dcterms:modified>
  <cp:revision>5</cp:revision>
  <dc:subject/>
  <dc:title>攀枝花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F4415B22407F845B9BB3D4A71E7E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644996191_btnclosed</vt:lpwstr>
  </property>
  <property fmtid="{D5CDD505-2E9C-101B-9397-08002B2CF9AE}" pid="5" name="KSOTemplateDocerSaveRecord">
    <vt:lpwstr>eyJoZGlkIjoiNzljYzY5YmQ0Mjc0ZTU1MGUxZjc0ZWYxYTQ4ZjYwNzQifQ==</vt:lpwstr>
  </property>
  <property fmtid="{D5CDD505-2E9C-101B-9397-08002B2CF9AE}" pid="6" name="commondata">
    <vt:lpwstr>commondata</vt:lpwstr>
  </property>
</Properties>
</file>