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攀枝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lang w:eastAsia="zh-CN"/>
        </w:rPr>
        <w:t>阳光童行”关爱险</w:t>
      </w:r>
      <w:r>
        <w:rPr>
          <w:rFonts w:ascii="方正小标宋简体" w:hAnsi="方正小标宋简体" w:eastAsia="方正小标宋简体"/>
          <w:b w:val="false"/>
        </w:rPr>
        <w:t>经费使用情况公示</w:t>
      </w:r>
    </w:p>
    <w:p>
      <w:pPr>
        <w:pStyle w:val="Normal"/>
        <w:shd w:fill="FFFFFF" w:val="clear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项目信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项目名称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“阳光童行”关爱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项目主要内容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和绩效目标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为全市孤儿、事实无人抚养儿童、留守儿童购买意外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项目周期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至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资金额度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.31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万元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级福彩公益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项目负责人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张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联系方式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0812-336207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项目完成情况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已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购买意外险，保险期限从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接受督查情况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“阳光童行”关爱险接受市财政局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绩效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市审计局审计监督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项目实施规范，资料完整齐备，在项目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过程中严格执行财务制度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zh-CN" w:eastAsia="zh-CN"/>
        </w:rPr>
        <w:t>账务处理及时，会计核算规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76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项目效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共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名困境儿童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和留守儿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购买意外险，支付金额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意外保险能报销因意外产生的门诊、住院医疗费用等，减轻家庭经济压力，避免因费用问题延误治疗。保险作为一种风险转移工具，可在意外发生时为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儿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和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家庭提供支持，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帮助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应对突发状况，减少意外对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儿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生活和学习的影响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让困境儿童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eastAsia="zh-CN"/>
        </w:rPr>
        <w:t>和留守儿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感受到来自社会的温暖，有助于营造关注、保护困境儿童的良好社会氛围，促进社会公平与和谐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76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项目资金管理办法</w:t>
      </w:r>
    </w:p>
    <w:p>
      <w:pPr>
        <w:pStyle w:val="Style14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《四川省中央和省级财政彩票公益金支持社会福利事业资金管理办法》（川财社〔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《四川省民政厅福利彩票公益金使用管理办法（川民发〔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《</w:t>
      </w:r>
      <w:r>
        <w:rPr/>
        <w:t>攀枝花市财政局关于印发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方正仿宋_GBK" w:cs="方正仿宋_GBK" w:ascii="方正仿宋_GBK" w:hAnsi="方正仿宋_GBK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/>
        <w:t>的通知》（攀财综〔</w:t>
      </w:r>
      <w:r>
        <w:rPr/>
        <w:t>2023</w:t>
      </w:r>
      <w:r>
        <w:rPr/>
        <w:t>〕</w:t>
      </w:r>
      <w:r>
        <w:rPr/>
        <w:t>5</w:t>
      </w:r>
      <w:r>
        <w:rPr/>
        <w:t>号）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10:00Z</dcterms:created>
  <dc:creator>Administrator</dc:creator>
  <dc:description/>
  <dc:language>en-US</dc:language>
  <cp:lastModifiedBy>罗琳</cp:lastModifiedBy>
  <dcterms:modified xsi:type="dcterms:W3CDTF">2025-06-17T10:1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87FFEC6E4768A704F44F41A1DD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ZDliODJkYTYxYWUyNTY0NjYxMjQ5YTEwOGU4N2QiLCJ1c2VySWQiOiI1NTIxNjQ2OTkifQ==</vt:lpwstr>
  </property>
  <property fmtid="{D5CDD505-2E9C-101B-9397-08002B2CF9AE}" pid="5" name="commondata">
    <vt:lpwstr>commondata</vt:lpwstr>
  </property>
</Properties>
</file>