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民政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准予攀枝花市保险行业协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业务范围变更登记的行政许可决定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攀枝花市保险行业协会：</w:t>
      </w:r>
    </w:p>
    <w:p>
      <w:pPr>
        <w:pStyle w:val="Normal"/>
        <w:spacing w:lineRule="exact" w:line="600"/>
        <w:ind w:firstLine="632"/>
        <w:rPr>
          <w:rFonts w:eastAsia="方正仿宋简体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 w:bidi="ar-SA"/>
        </w:rPr>
        <w:t>你单位报送变更的材料收悉。经审查，符合《社会团体登记管理条例》有关规定，准予你单位业务范围由</w:t>
      </w:r>
      <w:r>
        <w:rPr>
          <w:rFonts w:cs="仿宋_GB2312" w:eastAsia="方正仿宋简体"/>
          <w:szCs w:val="32"/>
          <w:lang w:bidi="ar-SA"/>
        </w:rPr>
        <w:t>“</w:t>
      </w:r>
      <w:r>
        <w:rPr>
          <w:rFonts w:eastAsia="方正仿宋简体"/>
          <w:szCs w:val="32"/>
        </w:rPr>
        <w:t>一、本会履行下列行业自律职责</w:t>
      </w:r>
      <w:r>
        <w:rPr>
          <w:rFonts w:eastAsia="方正仿宋简体"/>
          <w:szCs w:val="32"/>
        </w:rPr>
        <w:t>:</w:t>
      </w:r>
      <w:r>
        <w:rPr>
          <w:rFonts w:eastAsia="方正仿宋简体"/>
          <w:szCs w:val="32"/>
        </w:rPr>
        <w:t>（一）督促会员单位依法合规经营，组织签订自律公约，制定自律规则，约束不正当竞争行为，维护公平竞争的市场环境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二）接受攀枝花银保监分局委托，制定从业人员道德和行为准则，制定行业标准和业务规范，对保险从业人员进行资格管理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三）组织会员单位自愿达成行业指导性条款或标准化条款，报保险监管部门审批后对外发布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四）推进保险业信用体系建设，探索建立信用评价机制，大力培育诚信文化，加强诚信检查和监督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五）接受攀枝花银保监分局委托，组织制定保险业产品标准、技术规范、服务标准等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六）进行自律管理，对于违反本会章程、自律公约和自律管理制度、损害投保人和被保险人合法权益、参与不正当竞争的会员单位，按本章程、自律公约及自律管理制度的有关规定，实施警告、业内批评、公开谴责、扣罚违约金、提请攀枝花银保监分局依法对其进行处罚等惩戒措施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七）其他与行业自律有关的事项。二、本会履行下列行业维权服务职责</w:t>
      </w:r>
      <w:r>
        <w:rPr>
          <w:rFonts w:eastAsia="方正仿宋简体"/>
          <w:szCs w:val="32"/>
        </w:rPr>
        <w:t>:(</w:t>
      </w:r>
      <w:r>
        <w:rPr>
          <w:rFonts w:eastAsia="方正仿宋简体"/>
          <w:szCs w:val="32"/>
        </w:rPr>
        <w:t>一</w:t>
      </w:r>
      <w:r>
        <w:rPr>
          <w:rFonts w:eastAsia="方正仿宋简体"/>
          <w:szCs w:val="32"/>
        </w:rPr>
        <w:t>)</w:t>
      </w:r>
      <w:r>
        <w:rPr>
          <w:rFonts w:eastAsia="方正仿宋简体"/>
          <w:szCs w:val="32"/>
        </w:rPr>
        <w:t>积极参与政府部门和攀枝花银保监分局的政策论证，代表行业参与行业改革发展、行业利益相关的决策论证，提出保险业政策、立法和行业规划等方面的建议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二）维护行业合法权益。加强同政府部门和市场主体的沟通，争取有利于保险业发展的社会环境和政策环境</w:t>
      </w:r>
      <w:r>
        <w:rPr>
          <w:rFonts w:eastAsia="方正仿宋简体"/>
          <w:szCs w:val="32"/>
        </w:rPr>
        <w:t>,</w:t>
      </w:r>
      <w:r>
        <w:rPr>
          <w:rFonts w:eastAsia="方正仿宋简体"/>
          <w:szCs w:val="32"/>
        </w:rPr>
        <w:t>维护保险业、会员单位和消费者的合法权益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三）维护会员合法权益。当会员合法权益受损时，代表会员与有关方面协调沟通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四）接受和办理监管部门、政府有关部门委托办理的事项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五）其他与行业维权有关的事项。三、本会履行下列行业服务职责</w:t>
      </w:r>
      <w:r>
        <w:rPr>
          <w:rFonts w:eastAsia="方正仿宋简体"/>
          <w:szCs w:val="32"/>
        </w:rPr>
        <w:t>:</w:t>
      </w:r>
      <w:r>
        <w:rPr>
          <w:rFonts w:eastAsia="方正仿宋简体"/>
          <w:szCs w:val="32"/>
        </w:rPr>
        <w:t>（一）指导建立行业保险纠纷调解机制，协调会员之间、会员与从业人员之间的关系</w:t>
      </w:r>
      <w:r>
        <w:rPr>
          <w:rFonts w:eastAsia="方正仿宋简体"/>
          <w:szCs w:val="32"/>
        </w:rPr>
        <w:t>,</w:t>
      </w:r>
      <w:r>
        <w:rPr>
          <w:rFonts w:eastAsia="方正仿宋简体"/>
          <w:szCs w:val="32"/>
        </w:rPr>
        <w:t>调处矛盾</w:t>
      </w:r>
      <w:r>
        <w:rPr>
          <w:rFonts w:eastAsia="方正仿宋简体"/>
          <w:szCs w:val="32"/>
        </w:rPr>
        <w:t>,</w:t>
      </w:r>
      <w:r>
        <w:rPr>
          <w:rFonts w:eastAsia="方正仿宋简体"/>
          <w:szCs w:val="32"/>
        </w:rPr>
        <w:t>营造健康和谐的行业氛围；（二）构建行业教育培训体系，开展保险职业与实务的教育培训工作。（三）其他与行业服务有关的事项。四、本会履行下列行业交流职责</w:t>
      </w:r>
      <w:r>
        <w:rPr>
          <w:rFonts w:eastAsia="方正仿宋简体"/>
          <w:szCs w:val="32"/>
        </w:rPr>
        <w:t>:</w:t>
      </w:r>
      <w:r>
        <w:rPr>
          <w:rFonts w:eastAsia="方正仿宋简体"/>
          <w:szCs w:val="32"/>
        </w:rPr>
        <w:t>（一）建立会员间信息通联工作机制，促进业内交流。创办信息刊物、开办网站，汇总保险市场信息，提供行业数据服务，实现信息共享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二）加强与其他相关行业协会的沟通与协调，促进行业对外交流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三）其他与行业交流有关的事项。五、本会履行下列行业宣传职责</w:t>
      </w:r>
      <w:r>
        <w:rPr>
          <w:rFonts w:eastAsia="方正仿宋简体"/>
          <w:szCs w:val="32"/>
        </w:rPr>
        <w:t>:</w:t>
      </w:r>
      <w:r>
        <w:rPr>
          <w:rFonts w:eastAsia="方正仿宋简体"/>
          <w:szCs w:val="32"/>
        </w:rPr>
        <w:t>（一）整合宣传资源，制定宣传规划，组织开展行业性的宣传和咨询活动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二）组织落实“守信用、担风险、重服务、合规范”的保险行业核心价值理念，推动行业文化建设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三）关注保险业热点、焦点问题，正面引导舆论宣传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四）普及保险知识，利用多种载体开展保险公众宣传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五）其他与行业宣传有关的事项。业务范围中属于法律法规规章规定须经批准的事项，依法经批准后开展”变更为“一、本协会履行下列行业自律职责</w:t>
      </w:r>
      <w:r>
        <w:rPr>
          <w:rFonts w:eastAsia="方正仿宋简体"/>
          <w:szCs w:val="32"/>
        </w:rPr>
        <w:t>:</w:t>
      </w:r>
      <w:r>
        <w:rPr>
          <w:rFonts w:eastAsia="方正仿宋简体"/>
          <w:szCs w:val="32"/>
        </w:rPr>
        <w:t>（一）接受监管部门和政府有关部门委托和指导，制定从业人员道德和行为准则，制定行业标准和业务规范，对保险从业人员进行资格管理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二）接受监管部门和政府有关部门委托和指导，组织制定保险业产品标准、技术规范、服务标准等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三）组织会员单位自愿达成行业指导性条款或标准化条款，报监管部门审批后对外发布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四）推进保险业信用体系建设，探索建立信用评价机制，大力培育诚信文化，加强诚信检查和监督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五）督促会员单位依法合规经营，组织签订自律公约，制定自律规则，约束不正当竞争行为，维护公平竞争的市场环境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六）进行自律管理，对于违反本协会章程、自律公约和自律管理制度、损害投保人和被保险人合法权益、参与不正当竞争的会员单位，按本章程、自律公约及自律管理制度的有关规定，实施警告、业内批评、公开谴责、扣罚违约金等自律惩戒措施，涉嫌违法的可提请监管部门或其他执法部门予以处理。（七）其他与行业自律有关的事项。二、本协会履行下列行业维权服务职责</w:t>
      </w:r>
      <w:r>
        <w:rPr>
          <w:rFonts w:eastAsia="方正仿宋简体"/>
          <w:szCs w:val="32"/>
        </w:rPr>
        <w:t>:</w:t>
      </w:r>
      <w:r>
        <w:rPr>
          <w:rFonts w:eastAsia="方正仿宋简体"/>
          <w:szCs w:val="32"/>
        </w:rPr>
        <w:t>（一）积极参与相关政策论证</w:t>
      </w:r>
      <w:r>
        <w:rPr>
          <w:rFonts w:eastAsia="方正仿宋简体"/>
          <w:szCs w:val="32"/>
        </w:rPr>
        <w:t>,</w:t>
      </w:r>
      <w:r>
        <w:rPr>
          <w:rFonts w:eastAsia="方正仿宋简体"/>
          <w:szCs w:val="32"/>
        </w:rPr>
        <w:t>代表行业参与行业改革发展、行业利益相关的决策论证，提出保险业政策、立法和行业规划等方面的建议；（二）维护行业合法权益。加强与监管部门、政府有关部门及其他行业的联络沟通，争取有利于保险业发展的社会环境和政策环境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三）维护会员合法权益，当会员合法权益受损时，代表会员与有关方面协调沟通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四）指导建立行业保险纠纷调解机制，加强保险消费者协调沟通机制的构建和维护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五）接受和办理监管部门、政府有关部门委托办理的事项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六）其他与行业维权有关的事项。三、本协会履行下列行业服务职责</w:t>
      </w:r>
      <w:r>
        <w:rPr>
          <w:rFonts w:eastAsia="方正仿宋简体"/>
          <w:szCs w:val="32"/>
        </w:rPr>
        <w:t>:</w:t>
      </w:r>
      <w:r>
        <w:rPr>
          <w:rFonts w:eastAsia="方正仿宋简体"/>
          <w:szCs w:val="32"/>
        </w:rPr>
        <w:t>（一）主动开展调查研究，及时向监管部门和政府有关部门反映保险市场存在的风险和问题，并提出意见和建议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二）协调会员之间、会员与从业人员之间的关系，调处矛盾，营造健康和谐的行业氛围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三）协调会员与保险消费者、社会公众之间的关系，维护保险活动当事人的合法权益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四）构建行业教育培训体系，开展保险职业与实务的教育培训工作。（五）其他与行业服务有关的事项。四、本协会履行下列行业交流职责</w:t>
      </w:r>
      <w:r>
        <w:rPr>
          <w:rFonts w:eastAsia="方正仿宋简体"/>
          <w:szCs w:val="32"/>
        </w:rPr>
        <w:t>:</w:t>
      </w:r>
      <w:r>
        <w:rPr>
          <w:rFonts w:eastAsia="方正仿宋简体"/>
          <w:szCs w:val="32"/>
        </w:rPr>
        <w:t>（一）建立会员间信息通联工作机制，促进业内交流。经批准，依照相关规定创办信息刊物、开办网站。经政府有关部门授权，汇总保险市场信息，提供行业数据服务，实现信息共享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二）加强与其他相关社会组织的沟通与协调，促进行业对外交流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三）其他与行业交流有关的事项。五、本协会履行下列行业宣传职责</w:t>
      </w:r>
      <w:r>
        <w:rPr>
          <w:rFonts w:eastAsia="方正仿宋简体"/>
          <w:szCs w:val="32"/>
        </w:rPr>
        <w:t>:</w:t>
      </w:r>
      <w:r>
        <w:rPr>
          <w:rFonts w:eastAsia="方正仿宋简体"/>
          <w:szCs w:val="32"/>
        </w:rPr>
        <w:t>（一）经政府有关部门批准，整合宣传资源，制定宣传规划，组织开展行业性的宣传和咨询活动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二）组织落实“守信用、担风险、重服务、合规范”的保险行业核心价值理念，推动行业文化建设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三）关注保险业热点、焦点问题，正面引导舆论宣传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四）普及保险知识，利用多种载体开展保险公众宣传</w:t>
      </w:r>
      <w:r>
        <w:rPr>
          <w:rFonts w:eastAsia="方正仿宋简体"/>
          <w:szCs w:val="32"/>
        </w:rPr>
        <w:t>;</w:t>
      </w:r>
      <w:r>
        <w:rPr>
          <w:rFonts w:eastAsia="方正仿宋简体"/>
          <w:szCs w:val="32"/>
        </w:rPr>
        <w:t>（五）其他与行业宣传有关的事项”</w:t>
      </w:r>
      <w:r>
        <w:rPr>
          <w:rFonts w:eastAsia="方正仿宋简体"/>
          <w:szCs w:val="32"/>
        </w:rPr>
        <w:t>，准予变更登记（统一社会信用代码：</w:t>
      </w:r>
      <w:r>
        <w:rPr>
          <w:rFonts w:eastAsia="方正仿宋简体"/>
          <w:szCs w:val="32"/>
        </w:rPr>
        <w:t>51510400767292854H</w:t>
      </w:r>
      <w:r>
        <w:rPr>
          <w:rFonts w:eastAsia="方正仿宋简体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变更登记后，你单位应遵守宪法、法律、法规和国家有关政策，建立健全规章制度，依照章程开展活动，自觉接受业务主管单位和登记管理机关的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方正仿宋简体"/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rFonts w:eastAsia="方正仿宋简体"/>
          <w:szCs w:val="32"/>
        </w:rPr>
        <w:t>攀枝花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方正仿宋简体"/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rFonts w:eastAsia="方正仿宋简体"/>
          <w:szCs w:val="32"/>
        </w:rPr>
        <w:t>2025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  <w:lang w:val="en-US" w:eastAsia="zh-CN"/>
        </w:rPr>
        <w:t>9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  <w:lang w:val="en-US" w:eastAsia="zh-CN"/>
        </w:rPr>
        <w:t>3</w:t>
      </w:r>
      <w:r>
        <w:rPr>
          <w:rFonts w:eastAsia="方正仿宋简体"/>
          <w:szCs w:val="32"/>
        </w:rPr>
        <w:t>日</w:t>
      </w:r>
    </w:p>
    <w:p>
      <w:pPr>
        <w:pStyle w:val="Normal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52:00Z</dcterms:created>
  <dc:creator>阙清朋</dc:creator>
  <dc:description/>
  <dc:language>en-US</dc:language>
  <cp:lastModifiedBy>user</cp:lastModifiedBy>
  <dcterms:modified xsi:type="dcterms:W3CDTF">2025-09-05T17:41:39Z</dcterms:modified>
  <cp:revision>2</cp:revision>
  <dc:subject/>
  <dc:title>攀枝花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