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评分办法（综合评分法）</w:t>
      </w:r>
    </w:p>
    <w:tbl>
      <w:tblPr>
        <w:tblW w:w="93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1"/>
        <w:gridCol w:w="694"/>
        <w:gridCol w:w="6626"/>
        <w:gridCol w:w="851"/>
      </w:tblGrid>
      <w:tr>
        <w:trPr>
          <w:tblHeader w:val="true"/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23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/>
            </w:pPr>
            <w:r>
              <w:rPr/>
              <w:t>项目报价得分以最低报价为比选基准价，最低报价得满分，其余项目报价得分（小数点后保留</w:t>
            </w:r>
            <w:r>
              <w:rPr/>
              <w:t>2</w:t>
            </w:r>
            <w:r>
              <w:rPr/>
              <w:t>位）</w:t>
            </w:r>
            <w:r>
              <w:rPr/>
              <w:t>=</w:t>
            </w:r>
            <w:r>
              <w:rPr/>
              <w:t>（比选基准价</w:t>
            </w:r>
            <w:r>
              <w:rPr/>
              <w:t>/</w:t>
            </w:r>
            <w:r>
              <w:rPr/>
              <w:t>项目报价）</w:t>
            </w:r>
            <w:r>
              <w:rPr>
                <w:rFonts w:eastAsia="仿宋"/>
              </w:rPr>
              <w:t>×15</w:t>
            </w:r>
            <w:r>
              <w:rPr/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66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团队配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团队规模与结构（</w:t>
            </w:r>
            <w:r>
              <w:rPr>
                <w:rFonts w:eastAsia="方正仿宋_GBK"/>
                <w:lang w:val="en-US" w:eastAsia="zh-CN"/>
              </w:rPr>
              <w:t>5</w:t>
            </w:r>
            <w:r>
              <w:rPr>
                <w:lang w:val="en-US" w:eastAsia="zh-CN"/>
              </w:rPr>
              <w:t>分）：团队总人数满足项目需求，配置有社工、康复治疗师、心理咨询师等专业人员，分工合理，得</w:t>
            </w:r>
            <w:r>
              <w:rPr>
                <w:rFonts w:eastAsia="方正仿宋_GBK"/>
                <w:lang w:val="en-US" w:eastAsia="zh-CN"/>
              </w:rPr>
              <w:t>3 - 5</w:t>
            </w:r>
            <w:r>
              <w:rPr>
                <w:lang w:val="en-US" w:eastAsia="zh-CN"/>
              </w:rPr>
              <w:t>分；人员数量基本达标但专业配置不完整，得</w:t>
            </w:r>
            <w:r>
              <w:rPr>
                <w:rFonts w:eastAsia="方正仿宋_GBK"/>
                <w:lang w:val="en-US" w:eastAsia="zh-CN"/>
              </w:rPr>
              <w:t>1 - 2</w:t>
            </w:r>
            <w:r>
              <w:rPr>
                <w:lang w:val="en-US" w:eastAsia="zh-CN"/>
              </w:rPr>
              <w:t>分；人员不足或无专业配置，不得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专业资质（</w:t>
            </w:r>
            <w:r>
              <w:rPr>
                <w:rFonts w:eastAsia="方正仿宋_GBK"/>
                <w:lang w:val="en-US" w:eastAsia="zh-CN"/>
              </w:rPr>
              <w:t>7</w:t>
            </w:r>
            <w:r>
              <w:rPr>
                <w:lang w:val="en-US" w:eastAsia="zh-CN"/>
              </w:rPr>
              <w:t>分）：持有社会工作者职业水平证书、康复治疗师证、心理咨询师证等相关证书的人员占比</w:t>
            </w:r>
            <w:r>
              <w:rPr>
                <w:rFonts w:eastAsia="Times New Roman"/>
                <w:lang w:val="en-US" w:eastAsia="zh-CN"/>
              </w:rPr>
              <w:t>≥</w:t>
            </w:r>
            <w:r>
              <w:rPr>
                <w:rFonts w:eastAsia="方正仿宋_GBK"/>
                <w:lang w:val="en-US" w:eastAsia="zh-CN"/>
              </w:rPr>
              <w:t>60%</w:t>
            </w:r>
            <w:r>
              <w:rPr>
                <w:lang w:val="en-US" w:eastAsia="zh-CN"/>
              </w:rPr>
              <w:t>，得</w:t>
            </w:r>
            <w:r>
              <w:rPr>
                <w:rFonts w:eastAsia="方正仿宋_GBK"/>
                <w:lang w:val="en-US" w:eastAsia="zh-CN"/>
              </w:rPr>
              <w:t>5 - 7</w:t>
            </w:r>
            <w:r>
              <w:rPr>
                <w:lang w:val="en-US" w:eastAsia="zh-CN"/>
              </w:rPr>
              <w:t>分；占比</w:t>
            </w:r>
            <w:r>
              <w:rPr>
                <w:rFonts w:eastAsia="方正仿宋_GBK"/>
                <w:lang w:val="en-US" w:eastAsia="zh-CN"/>
              </w:rPr>
              <w:t>30% - 59%</w:t>
            </w:r>
            <w:r>
              <w:rPr>
                <w:lang w:val="en-US" w:eastAsia="zh-CN"/>
              </w:rPr>
              <w:t>，得</w:t>
            </w:r>
            <w:r>
              <w:rPr>
                <w:rFonts w:eastAsia="方正仿宋_GBK"/>
                <w:lang w:val="en-US" w:eastAsia="zh-CN"/>
              </w:rPr>
              <w:t>2 - 4</w:t>
            </w:r>
            <w:r>
              <w:rPr>
                <w:lang w:val="en-US" w:eastAsia="zh-CN"/>
              </w:rPr>
              <w:t>分；占比＜</w:t>
            </w:r>
            <w:r>
              <w:rPr>
                <w:rFonts w:eastAsia="方正仿宋_GBK"/>
                <w:lang w:val="en-US" w:eastAsia="zh-CN"/>
              </w:rPr>
              <w:t>30%</w:t>
            </w:r>
            <w:r>
              <w:rPr>
                <w:lang w:val="en-US" w:eastAsia="zh-CN"/>
              </w:rPr>
              <w:t>，得</w:t>
            </w:r>
            <w:r>
              <w:rPr>
                <w:rFonts w:eastAsia="方正仿宋_GBK"/>
                <w:lang w:val="en-US" w:eastAsia="zh-CN"/>
              </w:rPr>
              <w:t>0 - 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从业经验（</w:t>
            </w:r>
            <w:r>
              <w:rPr>
                <w:rFonts w:eastAsia="方正仿宋_GBK"/>
                <w:lang w:val="en-US" w:eastAsia="zh-CN"/>
              </w:rPr>
              <w:t>3</w:t>
            </w:r>
            <w:r>
              <w:rPr>
                <w:lang w:val="en-US" w:eastAsia="zh-CN"/>
              </w:rPr>
              <w:t>分）：团队核心成员（如项目负责人）有</w:t>
            </w:r>
            <w:r>
              <w:rPr>
                <w:rFonts w:eastAsia="方正仿宋_GBK"/>
                <w:lang w:val="en-US" w:eastAsia="zh-CN"/>
              </w:rPr>
              <w:t>2</w:t>
            </w:r>
            <w:r>
              <w:rPr>
                <w:lang w:val="en-US" w:eastAsia="zh-CN"/>
              </w:rPr>
              <w:t>年及以上精神障碍康复服务相关经验，得</w:t>
            </w:r>
            <w:r>
              <w:rPr>
                <w:rFonts w:eastAsia="方正仿宋_GBK"/>
                <w:lang w:val="en-US" w:eastAsia="zh-CN"/>
              </w:rPr>
              <w:t>2 - 3</w:t>
            </w:r>
            <w:r>
              <w:rPr>
                <w:lang w:val="en-US" w:eastAsia="zh-CN"/>
              </w:rPr>
              <w:t>分；有</w:t>
            </w:r>
            <w:r>
              <w:rPr>
                <w:rFonts w:eastAsia="方正仿宋_GBK"/>
                <w:lang w:val="en-US" w:eastAsia="zh-CN"/>
              </w:rPr>
              <w:t>1</w:t>
            </w:r>
            <w:r>
              <w:rPr>
                <w:lang w:val="en-US" w:eastAsia="zh-CN"/>
              </w:rPr>
              <w:t>年相关经验，得</w:t>
            </w:r>
            <w:r>
              <w:rPr>
                <w:rFonts w:eastAsia="方正仿宋_GBK"/>
                <w:lang w:val="en-US" w:eastAsia="zh-CN"/>
              </w:rPr>
              <w:t>1</w:t>
            </w:r>
            <w:r>
              <w:rPr>
                <w:lang w:val="en-US" w:eastAsia="zh-CN"/>
              </w:rPr>
              <w:t>分；无相关经验，不得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</w:r>
          </w:p>
        </w:tc>
      </w:tr>
      <w:tr>
        <w:trPr>
          <w:trHeight w:val="37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2"/>
                <w:sz w:val="32"/>
                <w:szCs w:val="32"/>
                <w:lang w:bidi="ar-SA"/>
              </w:rPr>
              <w:t>服务方案的科学性与可行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需求分析（</w:t>
            </w:r>
            <w:r>
              <w:rPr/>
              <w:t>8</w:t>
            </w:r>
            <w:r>
              <w:rPr/>
              <w:t>分）：能精准分析服务区域内精神障碍患者的数量、类型、康复需求及社区环境特点，分析全面、数据详实，得</w:t>
            </w:r>
            <w:r>
              <w:rPr/>
              <w:t>6 - 8</w:t>
            </w:r>
            <w:r>
              <w:rPr/>
              <w:t>分；分析较全面但深度不足，得</w:t>
            </w:r>
            <w:r>
              <w:rPr/>
              <w:t>3 - 5</w:t>
            </w:r>
            <w:r>
              <w:rPr/>
              <w:t>分；分析简略、缺乏依据，得</w:t>
            </w:r>
            <w:r>
              <w:rPr/>
              <w:t>0 - 2</w:t>
            </w:r>
            <w:r>
              <w:rPr/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目标设定（</w:t>
            </w:r>
            <w:r>
              <w:rPr/>
              <w:t>7</w:t>
            </w:r>
            <w:r>
              <w:rPr/>
              <w:t>分）：康复目标（如生活技能提升率、社会融入率等）具体、可量化、符合实际，与服务需求匹配度高，得</w:t>
            </w:r>
            <w:r>
              <w:rPr/>
              <w:t>5 - 7</w:t>
            </w:r>
            <w:r>
              <w:rPr/>
              <w:t>分；目标较具体但量化不足，得</w:t>
            </w:r>
            <w:r>
              <w:rPr/>
              <w:t>2 - 4</w:t>
            </w:r>
            <w:r>
              <w:rPr/>
              <w:t>分；目标模糊、不切实际，得</w:t>
            </w:r>
            <w:r>
              <w:rPr/>
              <w:t>0 - 1</w:t>
            </w:r>
            <w:r>
              <w:rPr/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服务内容（</w:t>
            </w:r>
            <w:r>
              <w:rPr/>
              <w:t>15</w:t>
            </w:r>
            <w:r>
              <w:rPr/>
              <w:t>分）：涵盖生活技能康复、职业康复、心理社会支持、健康管理、社会融入等核心模块，内容全面且贴合精神障碍患者需求，得</w:t>
            </w:r>
            <w:r>
              <w:rPr/>
              <w:t>10 - 15</w:t>
            </w:r>
            <w:r>
              <w:rPr/>
              <w:t>分；内容较全面但部分模块针对性不足，得</w:t>
            </w:r>
            <w:r>
              <w:rPr/>
              <w:t>5 - 9</w:t>
            </w:r>
            <w:r>
              <w:rPr/>
              <w:t>分；内容残缺、与需求脱节，得</w:t>
            </w:r>
            <w:r>
              <w:rPr/>
              <w:t>0 - 4</w:t>
            </w:r>
            <w:r>
              <w:rPr/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实施步骤（</w:t>
            </w:r>
            <w:r>
              <w:rPr/>
              <w:t>10</w:t>
            </w:r>
            <w:r>
              <w:rPr/>
              <w:t>分）：分阶段明确服务流程、时间节点、责任分工，步骤清晰、可操作性强，得</w:t>
            </w:r>
            <w:r>
              <w:rPr/>
              <w:t>7 - 10</w:t>
            </w:r>
            <w:r>
              <w:rPr/>
              <w:t>分；步骤较清晰但部分环节不够细化，得</w:t>
            </w:r>
            <w:r>
              <w:rPr/>
              <w:t>3 - 6</w:t>
            </w:r>
            <w:r>
              <w:rPr/>
              <w:t>分；步骤混乱、缺乏规划，得</w:t>
            </w:r>
            <w:r>
              <w:rPr/>
              <w:t>0 - 2</w:t>
            </w:r>
            <w:r>
              <w:rPr/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风险应对（</w:t>
            </w:r>
            <w:r>
              <w:rPr/>
              <w:t>5</w:t>
            </w:r>
            <w:r>
              <w:rPr/>
              <w:t>分）：能预判服务中可能出现的病情波动、患者抵触等风险，并有具体、可行的应对措施，得</w:t>
            </w:r>
            <w:r>
              <w:rPr/>
              <w:t>3 - 5</w:t>
            </w:r>
            <w:r>
              <w:rPr/>
              <w:t>分；有风险预判但应对措施简略，得</w:t>
            </w:r>
            <w:r>
              <w:rPr/>
              <w:t>1 - 2</w:t>
            </w:r>
            <w:r>
              <w:rPr/>
              <w:t>分；无风险预判及应对，不得分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效果评估（</w:t>
            </w:r>
            <w:r>
              <w:rPr/>
              <w:t>5</w:t>
            </w:r>
            <w:r>
              <w:rPr/>
              <w:t>分）：制定科学的评估指标（如患者满意度、康复目标达成率）和评估方式（如定期随访、第三方评估），得</w:t>
            </w:r>
            <w:r>
              <w:rPr/>
              <w:t>3 - 5</w:t>
            </w:r>
            <w:r>
              <w:rPr/>
              <w:t>分；评估方案较简单，得</w:t>
            </w:r>
            <w:r>
              <w:rPr/>
              <w:t>1 - 2</w:t>
            </w:r>
            <w:r>
              <w:rPr/>
              <w:t>分；无评估方案，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lang w:val="en-US" w:eastAsia="zh-CN"/>
              </w:rPr>
              <w:t>50</w:t>
            </w:r>
            <w:r>
              <w:rPr/>
              <w:t>分</w:t>
            </w:r>
          </w:p>
        </w:tc>
      </w:tr>
      <w:tr>
        <w:trPr>
          <w:trHeight w:val="2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2"/>
                <w:sz w:val="32"/>
                <w:szCs w:val="32"/>
                <w:lang w:bidi="ar-SA"/>
              </w:rPr>
              <w:t>过往类似服务业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内承接过精神障碍社区康复、残疾人康复、社会心理服务等类似项目，每有</w:t>
            </w:r>
            <w:r>
              <w:rPr/>
              <w:t>1</w:t>
            </w:r>
            <w:r>
              <w:rPr/>
              <w:t>个完整履约的项目得</w:t>
            </w:r>
            <w:r>
              <w:rPr>
                <w:lang w:val="en-US" w:eastAsia="zh-CN"/>
              </w:rPr>
              <w:t>4</w:t>
            </w:r>
            <w:r>
              <w:rPr/>
              <w:t>分，最多得</w:t>
            </w:r>
            <w:r>
              <w:rPr>
                <w:lang w:val="en-US" w:eastAsia="zh-CN"/>
              </w:rPr>
              <w:t>12</w:t>
            </w:r>
            <w:r>
              <w:rPr/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能提供项目合同、验收报告、服务对象反馈等证明材料，材料完整、真实，得</w:t>
            </w:r>
            <w:r>
              <w:rPr/>
              <w:t>3</w:t>
            </w:r>
            <w:r>
              <w:rPr/>
              <w:t>分；材料不完整或无法有效佐证，得</w:t>
            </w:r>
            <w:r>
              <w:rPr/>
              <w:t>0 - 2</w:t>
            </w:r>
            <w:r>
              <w:rPr/>
              <w:t>分；无任何业绩证明，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/>
              <w:t>响应文件的规范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文件编制规范，按照比选文件要求的顺序和内容提交，目录清晰、页码完整，得</w:t>
            </w:r>
            <w:r>
              <w:rPr/>
              <w:t>3 - 5</w:t>
            </w:r>
            <w:r>
              <w:rPr/>
              <w:t>分；文件基本符合要求但存在少量格式错误或内容遗漏，得</w:t>
            </w:r>
            <w:r>
              <w:rPr/>
              <w:t>1 - 2</w:t>
            </w:r>
            <w:r>
              <w:rPr/>
              <w:t>分；文件混乱、未按要求编制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无错别字、语句通顺，复印件清晰、加盖公章，得</w:t>
            </w:r>
            <w:r>
              <w:rPr/>
              <w:t>1</w:t>
            </w:r>
            <w:r>
              <w:rPr/>
              <w:t>分（此为加分项，在基础得分上叠加，本项总分不超过</w:t>
            </w:r>
            <w:r>
              <w:rPr/>
              <w:t>5</w:t>
            </w:r>
            <w:r>
              <w:rPr/>
              <w:t>分）；存在较多错别字或材料不规范，不加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Contents3"/>
        <w:ind w:left="0" w:hanging="0"/>
        <w:rPr>
          <w:rFonts w:ascii="黑体" w:hAnsi="黑体" w:eastAsia="黑体" w:cs="黑体"/>
          <w:color w:val="000000"/>
          <w:szCs w:val="33"/>
          <w:lang w:val="en-US" w:eastAsia="zh-CN" w:bidi="ar-SA"/>
        </w:rPr>
      </w:pPr>
      <w:r>
        <w:rPr>
          <w:rFonts w:eastAsia="黑体" w:cs="黑体" w:ascii="黑体" w:hAnsi="黑体"/>
          <w:color w:val="000000"/>
          <w:szCs w:val="33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Defaul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" w:hAnsi="仿宋" w:eastAsia="仿宋" w:cs="Times New Roman"/>
      <w:color w:val="000000"/>
      <w:spacing w:val="0"/>
      <w:w w:val="100"/>
      <w:kern w:val="2"/>
      <w:position w:val="0"/>
      <w:sz w:val="31"/>
      <w:sz w:val="31"/>
      <w:szCs w:val="3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cs="Calibri"/>
      <w:kern w:val="0"/>
      <w:szCs w:val="22"/>
    </w:rPr>
  </w:style>
  <w:style w:type="paragraph" w:styleId="Style14">
    <w:name w:val="正文首行缩进"/>
    <w:basedOn w:val="TextBody"/>
    <w:qFormat/>
    <w:pPr>
      <w:ind w:left="0" w:right="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4:00Z</dcterms:created>
  <dc:creator>user</dc:creator>
  <dc:description/>
  <dc:language>en-US</dc:language>
  <cp:lastModifiedBy>马婧</cp:lastModifiedBy>
  <cp:lastPrinted>2025-09-22T19:27:00Z</cp:lastPrinted>
  <dcterms:modified xsi:type="dcterms:W3CDTF">2025-09-22T10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C6C98EE94A6883D64D9CC2929A70_12</vt:lpwstr>
  </property>
  <property fmtid="{D5CDD505-2E9C-101B-9397-08002B2CF9AE}" pid="3" name="K">
    <vt:lpwstr>2052-12.1.0.22529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jYwNjdmOTBjNzBhNjM1M2NkNzUxYjQxN2Y0MmE4NWUiLCJ1c2VySWQiOiI2MDY1OTM0MDIifQ==</vt:lpwstr>
  </property>
</Properties>
</file>